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2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203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ачукаева Мансура Ахмед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Хачукаев М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214796 от 14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чукаев М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чукаева М.А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чукаева М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8319</w:t>
      </w:r>
      <w:r>
        <w:rPr/>
        <w:t xml:space="preserve"> об административном правонарушении от </w:t>
      </w:r>
      <w:r>
        <w:rPr>
          <w:color w:val="FF0000"/>
        </w:rPr>
        <w:t>23.05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ачукаевым М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ачукаеву М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ачукаева М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23.05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ачукаева М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214796 от 14.02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ачукаев М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.1 ст. 12.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Хачукаев М.А</w:t>
      </w:r>
      <w:r>
        <w:rPr/>
        <w:t xml:space="preserve">. получил </w:t>
      </w:r>
      <w:r>
        <w:rPr>
          <w:color w:val="FF0000"/>
        </w:rPr>
        <w:t>14.02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5.02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214796 от 14.02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214796 от 14.02.2024 </w:t>
      </w:r>
      <w:r>
        <w:rPr/>
        <w:t xml:space="preserve">вступило в законную силу </w:t>
      </w:r>
      <w:r>
        <w:rPr>
          <w:color w:val="FF0000"/>
        </w:rPr>
        <w:t>25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04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чукаев М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ачукаева Мансура Ах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29242013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